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5" w:firstLine="4645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УТВЕРЖДАЮ» </w:t>
      </w:r>
    </w:p>
    <w:p>
      <w:pPr>
        <w:pStyle w:val="Normal"/>
        <w:spacing w:lineRule="auto" w:line="240" w:before="0" w:after="0"/>
        <w:ind w:left="175" w:firstLine="4645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уководитель Подпрограммы,                                                                  </w:t>
      </w:r>
    </w:p>
    <w:p>
      <w:pPr>
        <w:pStyle w:val="Normal"/>
        <w:spacing w:lineRule="auto" w:line="240" w:before="0" w:after="0"/>
        <w:ind w:left="175" w:firstLine="4645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це-министр образования и науки Республики Казахстан</w:t>
      </w:r>
    </w:p>
    <w:p>
      <w:pPr>
        <w:pStyle w:val="Normal"/>
        <w:spacing w:lineRule="auto" w:line="240" w:before="0" w:after="0"/>
        <w:ind w:left="175" w:firstLine="4645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___________ Амрин А.К.</w:t>
      </w:r>
    </w:p>
    <w:p>
      <w:pPr>
        <w:pStyle w:val="Normal"/>
        <w:spacing w:lineRule="auto" w:line="240" w:before="0" w:after="0"/>
        <w:ind w:firstLine="4645"/>
        <w:jc w:val="right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«___» _______ 2017 го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</w:rPr>
        <w:t xml:space="preserve">УСТА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kk-KZ" w:eastAsia="ru-RU"/>
        </w:rPr>
      </w:pPr>
      <w:r>
        <w:rPr>
          <w:rFonts w:cs="Arial" w:ascii="Arial" w:hAnsi="Arial"/>
          <w:b/>
          <w:sz w:val="36"/>
          <w:szCs w:val="36"/>
          <w:lang w:val="kk-KZ"/>
        </w:rPr>
        <w:t xml:space="preserve">проекта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>«</w:t>
      </w:r>
      <w:r>
        <w:rPr>
          <w:rFonts w:eastAsia="Times New Roman" w:cs="Arial" w:ascii="Arial" w:hAnsi="Arial"/>
          <w:b/>
          <w:sz w:val="36"/>
          <w:szCs w:val="36"/>
          <w:lang w:val="kk-KZ" w:eastAsia="ru-RU"/>
        </w:rPr>
        <w:t>КЕЛЕШЕККЕ КЕМЕЛ БІЛІММЕН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kk-KZ" w:eastAsia="ru-RU"/>
        </w:rPr>
      </w:pPr>
      <w:r>
        <w:rPr>
          <w:rFonts w:eastAsia="Times New Roman" w:cs="Arial" w:ascii="Arial" w:hAnsi="Arial"/>
          <w:b/>
          <w:sz w:val="36"/>
          <w:szCs w:val="36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kk-KZ" w:eastAsia="ru-RU"/>
        </w:rPr>
      </w:pPr>
      <w:r>
        <w:rPr>
          <w:rFonts w:eastAsia="Times New Roman" w:cs="Arial" w:ascii="Arial" w:hAnsi="Arial"/>
          <w:b/>
          <w:sz w:val="36"/>
          <w:szCs w:val="36"/>
          <w:lang w:val="kk-KZ" w:eastAsia="ru-RU"/>
        </w:rPr>
        <w:t xml:space="preserve">Евразийский национальный университе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kk-KZ" w:eastAsia="ru-RU"/>
        </w:rPr>
      </w:pPr>
      <w:r>
        <w:rPr>
          <w:rFonts w:eastAsia="Times New Roman" w:cs="Arial" w:ascii="Arial" w:hAnsi="Arial"/>
          <w:b/>
          <w:sz w:val="36"/>
          <w:szCs w:val="36"/>
          <w:lang w:val="kk-KZ" w:eastAsia="ru-RU"/>
        </w:rPr>
        <w:t>им. Л.Н.Гумиле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Базовое направление «САНАЛЫ АЗАМА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дпрограмма «ТӘРБИЕ ЖӘНЕ БІЛІМ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853"/>
        <w:gridCol w:w="3823"/>
      </w:tblGrid>
      <w:tr>
        <w:trPr>
          <w:trHeight w:val="1786" w:hRule="atLeast"/>
        </w:trPr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С. Кан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Менеджер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Е. Ары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Дата изме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«___»___20 ___ г.   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«___»___20 ___ г.  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«___»___20 ___ г.   __________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8"/>
                <w:lang w:val="kk-KZ"/>
              </w:rPr>
            </w:pPr>
            <w:r>
              <w:rPr>
                <w:rFonts w:eastAsia="Arial" w:cs="Arial" w:ascii="Arial" w:hAnsi="Arial"/>
                <w:b/>
                <w:sz w:val="28"/>
                <w:lang w:val="kk-KZ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ИНФОРМАЦИЯ О </w:t>
      </w:r>
      <w:r>
        <w:rPr>
          <w:rFonts w:eastAsia="Times New Roman" w:cs="Arial" w:ascii="Arial" w:hAnsi="Arial"/>
          <w:b/>
          <w:sz w:val="28"/>
          <w:szCs w:val="28"/>
          <w:lang w:val="kk-KZ" w:eastAsia="ru-RU"/>
        </w:rPr>
        <w:t>ПРОЕКТ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36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kk-KZ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«КЕЛЕШЕККЕ КЕМЕЛ БІЛІММЕН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kk-KZ" w:eastAsia="ru-RU"/>
              </w:rPr>
              <w:t>Инициатор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вразийский национальный университет им.Л.Н.Гумилев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kk-KZ" w:eastAsia="ru-RU"/>
              </w:rPr>
              <w:t>Спонсор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НУ им.Л.Н.Гумилева, МОН РК, физические и юридические лиц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kk-KZ" w:eastAsia="ru-RU"/>
              </w:rPr>
              <w:t>Руководитель проект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  <w:t>С. Канаев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kk-KZ" w:eastAsia="ru-RU"/>
              </w:rPr>
              <w:t xml:space="preserve"> 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kk-KZ" w:eastAsia="ru-RU"/>
              </w:rPr>
              <w:t>Менеджер проект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Е. Арын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ормирование высокообразованного специалиста, обладающего конкурентоспособными, профессиональными качествами и инновационными технологиями, личности открытого и воспримчивого  к лучшим  достижениям мировой практики, позицинирующего себя с общественно активным и ведущий прагматичный образ жизни, являющийся носителем ценностей духовной культуры и идентифицирующийся с национальными интересами своего народа патриотически воспитанным гражданином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Индикатор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 xml:space="preserve">Доля обучающихся, охваченных социологическим исследованием уровня гражданского самосозн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>ежегодно 24%, 3,5  тыс.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 xml:space="preserve">Доля обучающихся вузов, участвующих в реализации проекта «Ғылыми ізденіс»: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>к 2023 году – 10 тысяч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 xml:space="preserve">Доля обучающихся и сотрудников университета, участвующих в проекте «Туған жер. Туған ел. Туған глобал»: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>к 2023 году – 30%. 60 тысяч обучающихся и 40%               1 тысяч сотрудников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Доля обучающихся и молодых ученых, выступивших с лекциями-беседами перед школьной и рабочей молодежи: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>к 2023 году – 3,5 тысяч чел.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Доля обучающихся, изучающих элективные  курсы по программе «Рухани жаңғыру»: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>к 2023 году – 100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% и 15,0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 xml:space="preserve"> тысяч чел.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Доля обучающихся и сотрудников университета, участвующих в этнографических и археологических исследованиях: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>ежегодно – 1 тысяч чел.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Доля обучающихся и сотрудников университета, принявших участия в проекте «Туған ауыл – ұлт тірлігі»: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 xml:space="preserve">к 2023 году – 4,0 тысяч чел.;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Количество участников мероприятий, проведенных в филиале библиотеки Первого Президента Республики Казахстан: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>ежегодно 3,0 тысяч чел.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Доля обучающихся, участвующих в исследовании уровня удовлетворенности качеством образования: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>Ежегодно 2,0 тысяч чел.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Доля обучающихся и сотрудников университета, пршедших тестирование на знание законов страны: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>к 2023 году – 100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 xml:space="preserve">%, 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>15,0 тысяч чел.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Доля обучающихся, внесших предложения по разработке проектов по развитию университета: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>к 2023 году – 1,0 тысяч чел.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Количество внедренных зарубежных учебников, по линии МОН РК: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>к 2018 году – 100 наименований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Количество внедренных зарубежных учебников, по инициативе университета: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>к 2023 году – 100 наименований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Количество зарубежных научных журналов, приобретаемым для библиотеки университета: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>к 2023 году – 200 наименований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Количество зарубежных научных монографий, приобретаемым для библиотеки университета: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>к 2023 году – 300 книг по каждой специальности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Доля обучающихся и сотрудников университета, владеющих двумя иностранными языками: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>к 2023 году – 15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%, 2,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>5 тысяч чел.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Доля обучающихся, выбравших новые темы научных исследований: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 xml:space="preserve">к 2023 году – 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 xml:space="preserve">по молодым ученым 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>100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%, по студентам 60%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Участник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учающиеся</w:t>
            </w: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 xml:space="preserve"> (студенты, магистранты, докторанты),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ППС Евразийского национального унверситета им.Л.Н.Гумилева, МОН РК, МЗ РК, МСХ РК, МВД РК, СМИ,  общественность, НПО, попечительские советы, партнеры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8-2023  годы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Стоимость проект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2018 –  млн.тенг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2019 –  млн.тенг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2020 –  млн.тенг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2021 –  млн.тенг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2022 –  млн.тенг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2023 –  млн.тенг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ПИСАНИЕ ПРОЕКТ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0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Актуальность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kk-KZ" w:eastAsia="ru-RU"/>
              </w:rPr>
              <w:t>и решаемые проблемы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В целях модернизации общественного сознания перед университетом актуализируются приоритеты формирования и развития социально-мобильный личности, являющейся носителем национального кода, </w:t>
            </w:r>
            <w:r>
              <w:rPr>
                <w:rFonts w:cs="Arial" w:ascii="Arial" w:hAnsi="Arial"/>
                <w:sz w:val="28"/>
                <w:szCs w:val="28"/>
              </w:rPr>
              <w:t xml:space="preserve">активным носителем ценностей, значимых для ее  развития в условиях общегуманитарной парадигмы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XI</w:t>
            </w:r>
            <w:r>
              <w:rPr>
                <w:rFonts w:cs="Arial" w:ascii="Arial" w:hAnsi="Arial"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В этой связи  приоритетными являются проблемы, решение которых способствует непрерывному саморазвитию обучающихся в университете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формирования в каждом обучающихся нормы и продуктов высокой профессиональной этик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ближения признаков открытости  сознания к лучшим достижениям мировой практики и конкурентноспособности профессионального образования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алансированности ценностей гражданского общества и национально-культурного наследия Казахстан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и кадров по новым образовательным программам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я постоянного мониторинга модернизации сознания обучающихся в университете на основе проведения социологических исследований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ГРАФИК РЕАЛИЗАЦИИ И КЛЮЧЕВЫЕ СОБЫТИЯ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kk-KZ" w:eastAsia="ru-RU"/>
              </w:rPr>
              <w:t>Основные вех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kk-KZ" w:eastAsia="ru-RU"/>
              </w:rPr>
              <w:t xml:space="preserve">Задачи и показатели результатов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Алтын адам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одержания и внедрение новых учебных элективных дисциплин по основным положениям 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Рухани жаңғы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по всем специальностям университетов, изучающих основные и дополнительные курсы гуманитарного цикла инструментов: к 2023 году – 100 % или 15,0 тыс.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ючевые собы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около 10 элективных курсов по основным положениям 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Рухани жаңғы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Елімнің шежірелі байлығ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ктивизация историко-краеведческой исследовательской деятельности университ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личество обучающихся, участвующих в этнографических исследованиях: ежегодно около 1,0 тыс.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ючевые собы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ежегодных этнографических и археологических экспедиций, подготовка  отчетов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Өлкета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«Туған ақыл ұлт тірег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стории казахских аулов, имеющих большое значение в жизни этноса, связанных  с крупными истоирическими событиямии выдающимися уроженцами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и сотрудников университов, принявших участие  в разработке, написании и публикации серии книг: к 2023 году – около 4,0 тыс.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ючевые собы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серии книг об истории, событиях и личностях связанныхс наиболее известными значимыми казахскими аул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Өлкетану ғасырлар тарих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влечение обучающихся глубокому изучению краеведения страны, формирование у обучающихся навыков сравнительного и многофакторного анализа истории развития рег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каз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вузов Казахстана, участвующих в конкурсе знатоков краеведения: ежегодно не менее 3,0 тыс.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ючевые собы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ткрытого Республиканского ежегодного конкурса знатоков  краеведения Казахстана в онлайн-режи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Филиал библиотеки Первого президента РК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обучающихся и сотрудниками университетов личных документов, научных трудов, выступлений и программных решений Елбасы, главы государства Н.Назарб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личество участников и мероприятий, проводимых в филиале библиотеки Первого Президента РК ежегодно не менее 3,0 тыс.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ючевые собы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мплекса мероприятий (конференций, круглых столов, презентаций, лекций и др.), направленных на глубокое изучение  трудов и деятельности Елбасы, Главы Государства Н.А. Назарбае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13"/>
        <w:gridCol w:w="612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«Исследование уровня гражданского самосознания обучающихся»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работка методики и критериев оценки уровня гражданского самосознания обучающихся и проведение социологического опро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и инструментарий исследования уровня гражданского самосозна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Задач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социологического опроса и срезов путем использования различных подходов к диагностическому инструментарию исследования, в том числ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хнолог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2018, 2019, 2020, 2021, 2022, 2023 г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охваченных социологическим иследованием по определению уровня гражданского самос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жегодно 3,5 тысяч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ючевые собы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ые собы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работка  и апробация методики исследования уровня гражданского самосознания обучающих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ведение исследования уровня гражданского самосознания обучающих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едоставление аналитических отчетов и обсуждение результатов проведенного исслед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ведение круглых столов, встреч с родительской и педагогической общественностью по обсуждению результатов  исследования уровня гражданского самосознания обучающихс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Ғылыми іздені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витие навыков научно-исследовательской работы, оформление полученных  научных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Количество  обучающихся, участвющих в работе научно –практических конференций  и семинаров  к 2033 году – 10 тыс. студентов и молодых уче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ючевые собы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оведение международной ежегодной научно-практической конференции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Рухани жаңғы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с учетом трехъязыч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рганизация работы постоянно действующих научных семинаров по ключевым проблемам развития мировой науки – цифровая экономика, гуманитарные технологии, зеленая энергетика, биотехнологии, информационная безопасность и др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уған жер. Туған ел Туған глоба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юды –эссе о малой Родине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патриотических чувств и любви к малой Родине, восприятия ее как  нравственно-духовную ценность Казах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и количество обучающихся, ППС, участвующих в проектах к 2023 году – соответственно, 30 % (около 6 тыс.обучающихся) и 40% (около 1,0 тыс.педаг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ючевые собы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опубликование на университетском сайте  этюдоы –эссе объемом не более 10 страниц обучающихся и педагогов с учетом трехъязычия. Поведение  ежегодного отчета конкурсной оценкой опубликованных работ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Ұрпақтан ұрпаққ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ганизация  выступлений в школьной и молодежной среде успешных обучающихся студентов и молодых ученых  по вопросам конкурентоспособности и открытости знаний, инновационных аспектах развития различных сфер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личество обучающихся и молодых ученых, выступивших с лекциями и беседами перед школьной и раьочей молодежью к 2023 году -3,0 тыс.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ючевые собы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оведение встреч в молодежной среде с разъяснениями основных положений 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Рухани жаңғы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рганизация университетского общества распространения знаний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лі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«Исследование уровня удовлетворенности качеством образования»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работка методики исследования и определение уровня удовлетворенности обучающихся качеством образования, условием для формирования персональных качеств конкурентоспособного специалиста на рынке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 студентов университета, участвующих в исследовании уровня удовлетворенности качеством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ежегодно до 2023 года – около 2,0 тысяч респон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ючевые собы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етодики социологического опроса, проведения исследования и подготовка научного отчет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«Кәсіби этикасы»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>Обеспечение тестовой оценки знания  комплекса законодательных актов Республики Казахстан, касающихся будущей трудовой, экономический, социальной, антикорупционной деятельности специалистов, государственных служащи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личество обучающихся, прошедщих тестирования на знание законов стр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kk-KZ" w:eastAsia="ru-RU"/>
              </w:rPr>
              <w:t>к 2023 году – 100%, 15,0 тысяч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ючевые события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kk-KZ" w:eastAsia="ru-RU"/>
              </w:rPr>
              <w:t>Разработка часов на знание законов Казахстана в разрезе сфер жизни и экономик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 xml:space="preserve">Alma mate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kk-KZ" w:eastAsia="ru-RU"/>
              </w:rPr>
              <w:t>даму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духа корпоративного единства, гордости за свой университет, активизация деятельности по модернизации основ университетской жизн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 xml:space="preserve">Показатель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личество обучающихся, внесших предложения по разравотке проектов по развитию университета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к 2023 году – 1 тысяч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ючевые событи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влечение обучающихся в университете к разработке проектов развити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Alma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mater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ңа оқулық – сапалы білім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(100+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kk-KZ" w:eastAsia="ru-RU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беспечение образовательного процесса современными учебниками на казахском языке всех специальностей унвиерсите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kk-KZ" w:eastAsia="ru-RU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оличество внедренных зарубежных учебников по линии МОН РК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к 2018 году – 100 наименова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оличество внедренных зарубежных учебников по инициативе университет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к 2023 году – 100 наиме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ючевые собы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. Внедрение  новых учебников по линии  МОН Р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. Отбор, перевод на казахский язык и внедрение 100 учебников по инициативе университет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«Білім – ғылым арқылы»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беспечение всех специальностей университета современной научной зарубежной литератур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kk-KZ" w:eastAsia="ru-RU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kk-KZ" w:eastAsia="ru-RU"/>
              </w:rPr>
              <w:t>Количество зарубежных научных журналов по всем специальностям, приобретаемым для библиотеки университет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kk-KZ" w:eastAsia="ru-RU"/>
              </w:rPr>
              <w:t>к 203 году – не менее 200 наименований в цел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kk-KZ" w:eastAsia="ru-RU"/>
              </w:rPr>
              <w:t xml:space="preserve">Количество зарубежных научных монографий по специальностям университета, приобритенным для библиотеки вуза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kk-KZ" w:eastAsia="ru-RU"/>
              </w:rPr>
              <w:t>к 2023 году – не менее 300 книг по каждой специальност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ючевые собы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итение и обеспечение библиотекаи университета научными зарубежными журналами и монограф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«Полиглот»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оздание условий для обучающихся в университете по изучению и свободно владению двух иностранных языков (английского и другого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kk-KZ" w:eastAsia="ru-RU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kk-KZ" w:eastAsia="ru-RU"/>
              </w:rPr>
              <w:t xml:space="preserve">Количество обучающихся и сотрудников университета, свободно владеющих двумя иностранными языками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kk-KZ" w:eastAsia="ru-RU"/>
              </w:rPr>
              <w:t>к 2023 году – не менее 15% или 2,5 тысяч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ючевые собы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языковых курсов по изучению второго иностранного язы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«Ғылым және жаңа өзекті тақырптар»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Инвентаризация и внедрение современных тем рефера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урсовых работ,  дипломных проектов, магистерских и докторских диссерта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kk-KZ" w:eastAsia="ru-RU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kk-KZ" w:eastAsia="ru-RU"/>
              </w:rPr>
              <w:t xml:space="preserve">Количество обучающихся, выбравщих новые темы научных исследований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kk-KZ" w:eastAsia="ru-RU"/>
              </w:rPr>
              <w:t>к 2023 году – по молодым ученым 100%, по студентам 6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ючевые собы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«портфеля» новых научных тем исследований по всем специальностям университе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kk-KZ" w:eastAsia="ru-RU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ГРАНИЧЕНИЯ И ДОПУЩЕНИЯ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2"/>
        <w:gridCol w:w="5812"/>
      </w:tblGrid>
      <w:tr>
        <w:trPr>
          <w:trHeight w:val="9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Наименование ограни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Описание огранич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достаточное финансирование или его отсутств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есвоевременная корректировка стратегических документов и бюджетных програм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бая координация и взаимодействие организаторов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епрофессионализм кадров, курирующих базовые проекты, недостаточный уровень ответственности координаторов проек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достаточность информирования в рамках межведомственного взаимодействия вузов о продвижении проектов по модернизации общественного со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ри обращении в соответствующие госорганы, в том числе и вузы, неосведомленность их о данных проектах</w:t>
            </w:r>
          </w:p>
        </w:tc>
      </w:tr>
      <w:tr>
        <w:trPr>
          <w:trHeight w:val="9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Наименование допу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Описание допущ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жведомственное взаимодейств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Цели и задачи Базового проекта будут выполнены при условии эффективного взаимодействия всей команды управления Подпрограммой и Программой, постоянного контроля со стороны кураторов и руков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Финансиро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опускается, что в течение реализации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Базового проекта</w:t>
            </w:r>
            <w:r>
              <w:rPr>
                <w:rFonts w:cs="Arial" w:ascii="Arial" w:hAnsi="Arial"/>
                <w:sz w:val="28"/>
                <w:szCs w:val="28"/>
              </w:rPr>
              <w:t xml:space="preserve"> будет обеспечена финансовая поддержка республиканских и региональных проектов и мероприят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</w:t>
            </w:r>
            <w:r>
              <w:rPr>
                <w:rFonts w:cs="Arial" w:ascii="Arial" w:hAnsi="Arial"/>
                <w:sz w:val="28"/>
                <w:szCs w:val="28"/>
              </w:rPr>
              <w:t>несение изменений и  дополнений в настоящий Устав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</w:rPr>
              <w:t>доработка реестра базов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период реализации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Базового проекта допускается</w:t>
            </w:r>
            <w:r>
              <w:rPr>
                <w:rFonts w:cs="Arial" w:ascii="Arial" w:hAnsi="Arial"/>
                <w:sz w:val="28"/>
                <w:szCs w:val="28"/>
              </w:rPr>
              <w:t xml:space="preserve"> внесение изменений и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дополнений</w:t>
            </w:r>
            <w:r>
              <w:rPr>
                <w:rFonts w:cs="Arial" w:ascii="Arial" w:hAnsi="Arial"/>
                <w:sz w:val="28"/>
                <w:szCs w:val="28"/>
              </w:rPr>
              <w:t xml:space="preserve"> в настоящий Устав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,</w:t>
            </w:r>
            <w:r>
              <w:rPr>
                <w:rFonts w:cs="Arial" w:ascii="Arial" w:hAnsi="Arial"/>
                <w:sz w:val="28"/>
                <w:szCs w:val="28"/>
              </w:rPr>
              <w:t xml:space="preserve"> доработка реестра проектов в случае изменени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й в </w:t>
            </w:r>
            <w:r>
              <w:rPr>
                <w:rFonts w:cs="Arial" w:ascii="Arial" w:hAnsi="Arial"/>
                <w:sz w:val="28"/>
                <w:szCs w:val="28"/>
              </w:rPr>
              <w:t>бюджет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 xml:space="preserve"> либо приоритетности мероприяти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одействие специалистов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юристов, финансистов, аналитиков, государственных служащих, ППС, общественности,   представителей НПО и С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ОН РК по необходимости привлекают к работе в офисном проекте требуемых специалистов на короткое или длительное врем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ускается изменение сроков и пересмотр проектов при опережающем достижении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проектных ролей в команде управления подпрограмм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пускается изменение состава проектных команд в течение срока реализации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Базового проек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одействие специалистов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юристов, финансистов, аналитиков, государственных служащих, общественности,   представителей НПО и С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ОН РК по необходимости привлекают к работе в офисном проекте требуемых специалистов на короткое или длительное врем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НЫЕ Р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2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696"/>
        <w:gridCol w:w="2440"/>
      </w:tblGrid>
      <w:tr>
        <w:trPr>
          <w:trHeight w:val="9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0" w:leader="none"/>
              </w:tabs>
              <w:ind w:left="0" w:firstLine="34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циональная комиссия: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firstLine="34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ий орган принятия решений и оценки результатов Программы:</w:t>
            </w:r>
          </w:p>
          <w:p>
            <w:pPr>
              <w:pStyle w:val="Style19"/>
              <w:tabs>
                <w:tab w:val="clear" w:pos="708"/>
                <w:tab w:val="left" w:pos="630" w:leader="none"/>
              </w:tabs>
              <w:ind w:left="0" w:firstLine="34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ределение Куратора Программы;</w:t>
            </w:r>
          </w:p>
          <w:p>
            <w:pPr>
              <w:pStyle w:val="Style19"/>
              <w:tabs>
                <w:tab w:val="clear" w:pos="708"/>
                <w:tab w:val="left" w:pos="630" w:leader="none"/>
              </w:tabs>
              <w:spacing w:before="0" w:after="200"/>
              <w:ind w:left="0" w:firstLine="34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тверждение состава Управляющего совета Программы</w:t>
            </w:r>
          </w:p>
        </w:tc>
      </w:tr>
      <w:tr>
        <w:trPr>
          <w:trHeight w:val="5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ратор Програм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spacing w:lineRule="auto" w:line="240" w:before="0" w:after="0"/>
              <w:ind w:left="0" w:firstLine="20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уполномоченное Заказчиком на представление его интересов в ходе реализации Программы:</w:t>
            </w:r>
          </w:p>
          <w:p>
            <w:pPr>
              <w:pStyle w:val="Style19"/>
              <w:tabs>
                <w:tab w:val="clear" w:pos="708"/>
                <w:tab w:val="left" w:pos="488" w:leader="none"/>
              </w:tabs>
              <w:ind w:left="0" w:firstLine="205"/>
              <w:jc w:val="both"/>
              <w:rPr>
                <w:rFonts w:ascii="Arial" w:hAnsi="Arial" w:cs="Arial"/>
                <w:sz w:val="20"/>
                <w:szCs w:val="20"/>
                <w:shd w:fill="FCFCFC" w:val="clear"/>
              </w:rPr>
            </w:pPr>
            <w:r>
              <w:rPr>
                <w:rFonts w:cs="Arial" w:ascii="Arial" w:hAnsi="Arial"/>
                <w:sz w:val="20"/>
                <w:szCs w:val="20"/>
                <w:shd w:fill="FCFCFC" w:val="clear"/>
              </w:rPr>
              <w:t>- возглавляет Управляющий совет;</w:t>
            </w:r>
          </w:p>
          <w:p>
            <w:pPr>
              <w:pStyle w:val="Style19"/>
              <w:tabs>
                <w:tab w:val="clear" w:pos="708"/>
                <w:tab w:val="left" w:pos="488" w:leader="none"/>
              </w:tabs>
              <w:ind w:left="0" w:firstLine="205"/>
              <w:jc w:val="both"/>
              <w:rPr>
                <w:rFonts w:ascii="Arial" w:hAnsi="Arial" w:cs="Arial"/>
                <w:sz w:val="20"/>
                <w:szCs w:val="20"/>
                <w:shd w:fill="FCFCFC" w:val="clear"/>
              </w:rPr>
            </w:pPr>
            <w:r>
              <w:rPr>
                <w:rFonts w:cs="Arial" w:ascii="Arial" w:hAnsi="Arial"/>
                <w:sz w:val="20"/>
                <w:szCs w:val="20"/>
                <w:shd w:fill="FCFCFC" w:val="clear"/>
              </w:rPr>
              <w:t>- согласовывает и принимает концептуальные решения;</w:t>
            </w:r>
          </w:p>
          <w:p>
            <w:pPr>
              <w:pStyle w:val="Style19"/>
              <w:tabs>
                <w:tab w:val="clear" w:pos="708"/>
                <w:tab w:val="left" w:pos="488" w:leader="none"/>
              </w:tabs>
              <w:spacing w:before="0" w:after="200"/>
              <w:ind w:left="0" w:firstLine="205"/>
              <w:contextualSpacing/>
              <w:jc w:val="both"/>
              <w:rPr>
                <w:rFonts w:ascii="Arial" w:hAnsi="Arial" w:cs="Arial"/>
                <w:sz w:val="20"/>
                <w:szCs w:val="20"/>
                <w:shd w:fill="FCFCFC" w:val="clear"/>
              </w:rPr>
            </w:pPr>
            <w:r>
              <w:rPr>
                <w:rFonts w:cs="Arial" w:ascii="Arial" w:hAnsi="Arial"/>
                <w:sz w:val="20"/>
                <w:szCs w:val="20"/>
                <w:shd w:fill="FCFCFC" w:val="clear"/>
              </w:rPr>
              <w:t>- регулярно заслушивает отчеты Управляющего совета, Экспертного совета, Центрального Проектного офиса, Кураторов подпрограмм, Кураторов Программы в регионах о ходе реализации и результатах Программ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Первый заместитель Руководителя Администрации Президент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Тажин М.М.</w:t>
            </w:r>
          </w:p>
        </w:tc>
      </w:tr>
      <w:tr>
        <w:trPr>
          <w:trHeight w:val="16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тор Под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spacing w:lineRule="auto" w:line="240" w:before="0" w:after="0"/>
              <w:ind w:left="0" w:firstLine="20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занимающее политическую государственную должность (Министр), уполномоченное Управляющим советом на представление интересов Заказчика в ходе реализации Подпрограммы, а также принятие ключевых управленческих решений в ходе ее реализации, в том числе утверждение кандидатур Руководителя, Главного менеджера, администратора и менеджеров Подпрограмм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стр образования и науки Республики Казахстан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Сагадиев Е.К.</w:t>
            </w:r>
          </w:p>
        </w:tc>
      </w:tr>
      <w:tr>
        <w:trPr>
          <w:trHeight w:val="16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одпрограм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spacing w:lineRule="auto" w:line="240" w:before="0" w:after="0"/>
              <w:ind w:left="0" w:firstLine="20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занимающее политическую государственную должность (Вице-министр), принимающее на себя полную персональную ответственность за реализацию Подпрограммы и уполномоченное на принятие  любых не противоречащих законодательству управленческих решений, необходимых для достижения целевых индикаторов и показателей Подпрограмм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ице-министр образрования и науки Республики Казахстан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</w:rPr>
              <w:t>Амрин А.К.</w:t>
            </w:r>
          </w:p>
        </w:tc>
      </w:tr>
      <w:tr>
        <w:trPr>
          <w:trHeight w:val="16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лавный менеджер Подпрограм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spacing w:lineRule="auto" w:line="240" w:before="0" w:after="0"/>
              <w:ind w:left="0" w:firstLine="20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принимающее на себя персональную ответственность за своевременную и качественную реализацию всех процессов Подпрограммы (инициация, планирование, реализация, мониторинг, координация и завершение), включая управление командами соответствующих проектов и уполномоченное на принятие самостоятельных либо внесение на рассмотрение Руководителя Подпрограммы любых не противоречащих законодательству управленческих решений, необходимых для достижения целевых индикаторов и показателей Подпрограмм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Эксперт АО «Информационно-аналитический центр»,  д.э.н., академик НАН,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решов Б.Т.</w:t>
            </w:r>
          </w:p>
        </w:tc>
      </w:tr>
      <w:tr>
        <w:trPr>
          <w:trHeight w:val="16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неджер Подпрограм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spacing w:lineRule="auto" w:line="240" w:before="0" w:after="0"/>
              <w:ind w:left="0" w:firstLine="20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принимающее на себя персональную ответственность за реализацию закрепленных за ним Базовых проектов Подпрограммы, включая управление командами входящих в них проектов и уполномоченное на принятие самостоятельных либо внесение на рассмотрение Главного менеджера Подпрограммы любых не противоречащих законодательству управленческих решений, необходимых для достижения целевых индикаторов и показателей соответствующих Базовых проектов Подпрограмм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ник президента АО «Центр международных программ»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Arial" w:ascii="Arial" w:hAnsi="Arial"/>
                <w:b/>
              </w:rPr>
              <w:t>Атыбай Б</w:t>
            </w:r>
            <w:r>
              <w:rPr>
                <w:rFonts w:cs="Arial" w:ascii="Arial" w:hAnsi="Arial"/>
                <w:b/>
                <w:lang w:val="kk-KZ"/>
              </w:rPr>
              <w:t>.Қ.</w:t>
            </w:r>
          </w:p>
        </w:tc>
      </w:tr>
      <w:tr>
        <w:trPr>
          <w:trHeight w:val="16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ководитель Программы в регион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цо, занимающее политическую государственную должность (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меститель акима), принимающее на себя полную персональную ответственность за реализацию Программы в регионе и уполномоченное на принятие  любых не противоречащих законодательству управленческих решений, необходимых для достижения целевых индикаторов и показателей Программы в регион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ководители вузов</w:t>
            </w:r>
          </w:p>
        </w:tc>
      </w:tr>
      <w:tr>
        <w:trPr>
          <w:trHeight w:val="16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ководитель Регионального проектного офис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обеспечивающее методологическое и организационное сопровождение, обучение, мотивацию, мониторинг деятельности проектного персонала, в том числе команд проектов, а также оперативное взаимодействие с Центральным Проектным офисом с целью эффективного управления процессом реализации и достижения запланированных результатов Программы в регион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 решению Куратора Программы в регионе (ректора)</w:t>
            </w:r>
          </w:p>
        </w:tc>
      </w:tr>
      <w:tr>
        <w:trPr>
          <w:trHeight w:val="16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лавный менеджер Регионального Проектного офис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о, принимающее на себя персональную ответственность за своевременную и качественную реализацию всех проектов и мероприятий Программы в регионе, включая управление командами проектов и уполномоченное на принятие самостоятельных, либо внесение на рассмотрение Руководителя Программы в регионе (зам. акима) управленческих решений, необходимых для достижения целевых индикаторов и показателей Программы в регион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 решению Куратора Программы в регионе (ректора)</w:t>
            </w:r>
          </w:p>
        </w:tc>
      </w:tr>
      <w:tr>
        <w:trPr>
          <w:trHeight w:val="16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тор Регионального Проектного офис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осуществляющее методологическую и организационно-техническую поддержку всему проектному персоналу Программы в регионе, включая команды проект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 решению Куратора Программы в регионе (ректора)</w:t>
            </w:r>
          </w:p>
        </w:tc>
      </w:tr>
      <w:tr>
        <w:trPr>
          <w:trHeight w:val="8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ководитель проек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сет персональную ответственность з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че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держатель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езультаты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екта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проект всеми необходимыми ресурсами (человеческими, финансовыми, организационно-техническими и др.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подборе и мотивации персонал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ует основные изменения параметров проекта с Главным менеджером Регионального Проектного офиса, при необходимости с Главным менеджером Подпрограммы (сроки, бюджет, ресурсы, требования к результатам)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ет проблемные вопросы, которые не урегулированы на уровне Менеджера  проек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 решению Руководителя Программы в регионе (проректор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 необходимости по решению Руководителя Под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вице-министра)</w:t>
            </w:r>
          </w:p>
        </w:tc>
      </w:tr>
      <w:tr>
        <w:trPr>
          <w:trHeight w:val="58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неджер проек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ет ресурсами и несет персональную ответственность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 полноту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ения всех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дач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ект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установле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ует команду проекта, объединяет и мотивирует участников проекта на успешную реализацию проекта, создает атмосферу взаимного уважения и доверия, обеспечивает эффективное взаимодействие и коммуникации 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ет и реализует план управления проектом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еобходимости направляет заявку с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ектным заданием</w:t>
            </w:r>
            <w:r>
              <w:rPr>
                <w:rFonts w:cs="Arial" w:ascii="Arial" w:hAnsi="Arial"/>
                <w:sz w:val="20"/>
                <w:szCs w:val="20"/>
              </w:rPr>
              <w:t>* в любые государственные органы и подведомственные организаци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яет в Проектный Офис отчетность по проекту в установленной форме и периодичност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ет все проблемные вопросы проекта, в случае необходимости последовательно выносит их на вышестоящий уровен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 решению Руководителя Программы в регионе (проректор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 необходимости по решению Руководителя Под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вице-министра)</w:t>
            </w:r>
          </w:p>
        </w:tc>
      </w:tr>
      <w:tr>
        <w:trPr>
          <w:trHeight w:val="16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кспер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высокого профессионального уровня в соответствующей сфере, привлекаемый для анализа и консультирования проектных команд при выработке системных решений (цели, показатели, задачи, риски и др.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проектные задания в рамках своих компетенций, при необходимости вносит предложения, рекоменд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влекается по мере необходимости</w:t>
            </w:r>
          </w:p>
        </w:tc>
      </w:tr>
      <w:tr>
        <w:trPr>
          <w:trHeight w:val="36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полнитель проектного зада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ями проектного задания могут быть определены сотрудники государственных органов и подведомственных организаций, а также иные лица, в том числе внешние консультанты и эксперты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 поставленные задачи и проводят мероприятия в рамках проектного задан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ут персональную ответственность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 качественное и своевременное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ение соответствующих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дач и поруч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пределяются командой управления проект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43:00Z</dcterms:created>
  <dc:creator>ENU 2016</dc:creator>
  <dc:description/>
  <dc:language>en-US</dc:language>
  <cp:lastModifiedBy>Dariga</cp:lastModifiedBy>
  <cp:lastPrinted>2017-08-29T12:24:00Z</cp:lastPrinted>
  <dcterms:modified xsi:type="dcterms:W3CDTF">2017-09-18T02:43:00Z</dcterms:modified>
  <cp:revision>2</cp:revision>
  <dc:subject/>
  <dc:title/>
</cp:coreProperties>
</file>