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к ВОУД по математике вариант 2999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йди возрастающий ряд двузначных чисел с 8 десятк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58, 68, 78, 8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88, 87, 86 8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81, 82, 83, 8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82,86,83,8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ложи числа в порядке возрастания: 94 517, 3 896, 3 002 650, 302 650, 3 26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3 265, 3 896, 94 517, 302 650, 3 002 65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3 896, 3 265, 94 517, 302 650, 3 002 65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3 002 650,  302 650, 94 517, 3 896, 3 265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3 265, 3 896, 94 517, 3 002 650, 302 650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440617=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400000+40000+600+10+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400000+4000+600+10+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400000+4000+6000+100+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440000+6000+100+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йди верное равенст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5 кг + 5 ц – 16 кг = 563 к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0м + 36 см + 4 мм = 2364 м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5т – 25ц + 203 кг = 2703к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3дм – 2 см + 28 дм = 600с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721 см содержится…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7 дм 21 с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72 дм 1 с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 м 21 д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2 м 1 с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10 минут – это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100 секун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00 секун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000 секун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60 </w:t>
      </w:r>
      <w:r>
        <w:rPr>
          <w:rFonts w:cs="Times New Roman" w:ascii="Times New Roman" w:hAnsi="Times New Roman"/>
          <w:sz w:val="24"/>
          <w:szCs w:val="24"/>
        </w:rPr>
        <w:t>секун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мма чисел 8057 и 5903 уменьши на 4820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914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396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804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878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егкоатлет бежал в гору 30 минут со скоростью 10 км/ч, затем шел 1 час со скоростью 15 км/ч. Какое расстояние он преодоле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2 </w:t>
      </w:r>
      <w:r>
        <w:rPr>
          <w:rFonts w:cs="Times New Roman" w:ascii="Times New Roman" w:hAnsi="Times New Roman"/>
          <w:sz w:val="24"/>
          <w:szCs w:val="24"/>
        </w:rPr>
        <w:t>к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20 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30 к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40 к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апожник за 4 дня сшил 12 пар сапог. За какое время он сошьёт 135 пар сапог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405 дн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504 д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507 дн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408 дн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ычислите объём прямоугольного параллелепипеда, если его длина равна 15 см, ширина в 2 раза больше, а высота в 6 раз меньше шир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2250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450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5 </w:t>
      </w:r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2150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йди частное чисел 78830000 и 10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788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7883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883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8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Холодильник имеет высоту 2 метра, ширину 60 см и глубину 50 см. Найти его объё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50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400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600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0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 910000:70 =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45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5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7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1300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7000:(90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) =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7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Из двух городов навстречу друг другу выехали 2 автобуса со скоростями 70 км/ч и 60 км/ч. Через три часа они встретились. Найдите расстояние между двумя город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30 к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70 к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250 к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90 к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кажи самое меньшее числ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36021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3601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3620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3610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6 сотен тысяч + 8 тысяч + 9 десятков + 4 единицы =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6890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689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6809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60809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бы получить 15 кг, сколько нужно отнять от 10 тонн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5 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9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85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10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85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6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5 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измеряется в метрах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местимос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с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кор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Переведите 4 часа 39 минут = …. се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785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674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258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4589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0:00Z</dcterms:created>
  <dc:creator>АННА и СЕРГЕЙ</dc:creator>
  <dc:description/>
  <cp:keywords/>
  <dc:language>en-US</dc:language>
  <cp:lastModifiedBy>Нур</cp:lastModifiedBy>
  <cp:lastPrinted>2017-02-06T09:45:00Z</cp:lastPrinted>
  <dcterms:modified xsi:type="dcterms:W3CDTF">2017-04-26T05:59:00Z</dcterms:modified>
  <cp:revision>3</cp:revision>
  <dc:subject/>
  <dc:title/>
</cp:coreProperties>
</file>