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ВОУД по русскому язы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999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строчку, в которой все существительные одного скло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рыша, ракета, озер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нег, дом, степ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абушка, мечта, дорог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очь, площадь, дере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редели прощенный антоним: </w:t>
      </w:r>
      <w:r>
        <w:rPr>
          <w:rFonts w:cs="Times New Roman" w:ascii="Times New Roman" w:hAnsi="Times New Roman"/>
          <w:b/>
          <w:i/>
          <w:sz w:val="24"/>
          <w:szCs w:val="24"/>
        </w:rPr>
        <w:t>Я быстро посмотрел налево, затем …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пере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ле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з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пра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 слово с предлого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(по)еха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по)ля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(по)дорог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по)дорожни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иноним к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>лож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ав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ицемер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м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ордо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кончание  </w:t>
      </w:r>
      <w:r>
        <w:rPr>
          <w:rFonts w:cs="Times New Roman" w:ascii="Times New Roman" w:hAnsi="Times New Roman"/>
          <w:b/>
          <w:i/>
          <w:sz w:val="24"/>
          <w:szCs w:val="24"/>
        </w:rPr>
        <w:t>- е -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музе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з пустын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 лошад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лес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существительное 3 скло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кроват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на дорожк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 кошк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работ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кажите словосочетание с правильно употребленным местоимени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казал ем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дошел к ем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гулял с и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просил у е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йди имя прилагательное среднего рода, дательного падеж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ысокому неб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олотое солнц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олотым солнц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 высоком неб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 «лишнее» сло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уществите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лагате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преде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стоим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строчку, в которой все существительные одного склон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ечь, дочь, тиш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артофель, снежинка, ладо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ерой, юноша, кро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има, солнце, ноч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кажи словосочетание, в котором имя прилагательное стоит в женском роде, единственного числа, в Т.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ботливой мам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еселые де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 позднего вече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 северном сиян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мена прилагатель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казывают на предм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ают оценку предмету, явлению природы, указывают на призна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означают действие предме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означают количество предметов при счет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йти предложение, в котором местоимение является второстепенным членном пред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е гонял я волн морских, звезд не трогал золоты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 тебе, березонька,  листья золоты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Долго у моря ждал он ответа, не дождался, к старухе вороти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ы - хозяева нашей природ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йди прилагательное множественного числа, творительного падеж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 вкусных щ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вкусных ще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кусным ща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кусными щ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 каком предложении местоимение употреблено правиль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 их кошки красивые глаз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аслужили ихнее вним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Через их передали вещ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хние родители  приехали позд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каком предложении местоимение употреблено в Д.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ни узнали о мероприят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Ему позвонили через ден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Через день он переедет в другой гор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О ней написали в газет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уществительные женского ро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рошь, глуш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лач, грач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ожь, плющ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ч, ландыш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кажи словосочетание с именем прилагательным в форме среднего рода, предложного падеж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громным богат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лажной земл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 колючей ёлк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 белом облак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Укажи прилагательное множественного числа П.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родистым лошадя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 породистых лошадя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родистых лошад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родистыми лошадь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 каком предложении местоимение употреблено в Д.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не нравится морож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Я иду дом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ебя ждут д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дали к обе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3:00Z</dcterms:created>
  <dc:creator>АННА и СЕРГЕЙ</dc:creator>
  <dc:description/>
  <dc:language>en-US</dc:language>
  <cp:lastModifiedBy>АННА и СЕРГЕЙ</cp:lastModifiedBy>
  <dcterms:modified xsi:type="dcterms:W3CDTF">2017-02-12T14:10:00Z</dcterms:modified>
  <cp:revision>2</cp:revision>
  <dc:subject/>
  <dc:title/>
</cp:coreProperties>
</file>