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тауская средняя школ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264.65pt;height:76.4pt;mso-wrap-style:none;v-text-anchor:middle;mso-position-vertical:top" type="_x0000_t136">
            <v:path textpathok="t"/>
            <v:textpath on="t" fitshape="t" string="Разработка урока&#10; по обучению грамот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 класс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 «</w:t>
      </w:r>
      <w:r>
        <w:rPr>
          <w:rStyle w:val="9"/>
          <w:rFonts w:eastAsia="Arial Unicode MS"/>
          <w:sz w:val="36"/>
          <w:szCs w:val="36"/>
        </w:rPr>
        <w:t xml:space="preserve">Составление рецепта салата, </w:t>
      </w:r>
      <w:r>
        <w:rPr>
          <w:sz w:val="36"/>
          <w:szCs w:val="36"/>
        </w:rPr>
        <w:t>Применение  правил правописания: жи-ши, ча-ща, чу-щу; -чк-, -чн-, -нщ-,-ЩН-.»</w:t>
      </w:r>
    </w:p>
    <w:p>
      <w:pPr>
        <w:pStyle w:val="AssignmentTemplate"/>
        <w:widowControl w:val="false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AssignmentTemplate"/>
        <w:widowControl w:val="false"/>
        <w:spacing w:before="0" w:after="0"/>
        <w:jc w:val="center"/>
        <w:rPr>
          <w:rStyle w:val="6"/>
          <w:rFonts w:eastAsia="Arial Unicode MS"/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квозная тема:</w:t>
      </w:r>
      <w:r>
        <w:rPr>
          <w:b w:val="false"/>
          <w:sz w:val="36"/>
          <w:szCs w:val="36"/>
          <w:lang w:val="ru-RU"/>
        </w:rPr>
        <w:t xml:space="preserve"> </w:t>
      </w:r>
      <w:r>
        <w:rPr>
          <w:rStyle w:val="6"/>
          <w:rFonts w:eastAsia="Arial Unicode MS"/>
          <w:b/>
          <w:sz w:val="36"/>
          <w:szCs w:val="36"/>
          <w:lang w:val="ru-RU"/>
        </w:rPr>
        <w:t>ЕДА И НАПИТКИ</w:t>
      </w:r>
    </w:p>
    <w:p>
      <w:pPr>
        <w:pStyle w:val="Normal"/>
        <w:rPr>
          <w:rStyle w:val="6"/>
          <w:rFonts w:eastAsia="Arial Unicode MS"/>
          <w:b/>
          <w:b/>
          <w:sz w:val="36"/>
          <w:szCs w:val="36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одготовила:</w:t>
      </w:r>
      <w:r>
        <w:rPr>
          <w:sz w:val="36"/>
          <w:szCs w:val="36"/>
          <w:lang w:eastAsia="en-US"/>
        </w:rPr>
        <w:t xml:space="preserve"> учитель начальных классов  - Любарец З.К.</w:t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017 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5"/>
        <w:gridCol w:w="281"/>
        <w:gridCol w:w="1056"/>
        <w:gridCol w:w="1033"/>
        <w:gridCol w:w="2270"/>
        <w:gridCol w:w="1729"/>
        <w:gridCol w:w="1440"/>
      </w:tblGrid>
      <w:tr>
        <w:trPr>
          <w:trHeight w:val="280" w:hRule="atLeast"/>
          <w:cantSplit w:val="true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6"/>
                <w:rFonts w:eastAsia="Arial Unicode MS"/>
                <w:sz w:val="24"/>
                <w:szCs w:val="24"/>
              </w:rPr>
              <w:t>ЕДА И НАПИТКИ</w:t>
            </w:r>
          </w:p>
        </w:tc>
      </w:tr>
      <w:tr>
        <w:trPr>
          <w:trHeight w:val="473" w:hRule="atLeast"/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____» класс.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/>
                <w:sz w:val="24"/>
                <w:szCs w:val="24"/>
                <w:lang w:val="ru-RU"/>
              </w:rPr>
              <w:t xml:space="preserve">Составление рецепта салата. </w:t>
            </w:r>
          </w:p>
        </w:tc>
      </w:tr>
      <w:tr>
        <w:trPr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.1 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1 Составлять рассказ по сюжетной иллюстрации или по серии картин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.2.1 Определять, о ком/о чем говорится в тексте, и понимать, что хотел сказать автор тек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3.1</w:t>
              <w:tab/>
              <w:t>Составлять картинный план, план-схему текста и озаглавливать (с помощью учител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9.2</w:t>
              <w:tab/>
              <w:t>Применять правила правописания: жи-ши, ча-ща, чу-щу; -чк-, -чн-, -нщ-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ЩН-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10.1 Различать, использовать в письменной речи слова-предметы, слова- признаки, слова-действия и изменять их по числам.</w:t>
            </w:r>
          </w:p>
        </w:tc>
      </w:tr>
      <w:tr>
        <w:trPr>
          <w:trHeight w:val="60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вы</w:t>
              <w:softHyphen/>
              <w:t>ков: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1.7</w:t>
              <w:tab/>
              <w:t>Высказывание оценочного су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1.8</w:t>
              <w:tab/>
              <w:t>Составление рассказа на заданную т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2.2</w:t>
              <w:tab/>
              <w:t>Определение темы и основной мысли прочитанного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3.3</w:t>
              <w:tab/>
              <w:t>Составление плана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3.9</w:t>
              <w:tab/>
              <w:t>Соблюдение орфографически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3.10</w:t>
              <w:tab/>
              <w:t>Соблюдение граммат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се учащиеся смогут:</w:t>
            </w:r>
            <w:r>
              <w:rPr>
                <w:sz w:val="24"/>
                <w:szCs w:val="24"/>
              </w:rPr>
              <w:t xml:space="preserve"> Отвечать на поставленные учителем вопросы по картинкам в учебнике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на рабочей строке, писать буквы, слова, предложения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воих любимых блюдах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ти слово «салат» на трех языках и запомнить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на рабочей строке, знать элемент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ю работу на уроке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Большинство учащихся смогут: </w:t>
            </w:r>
            <w:r>
              <w:rPr>
                <w:sz w:val="24"/>
                <w:szCs w:val="24"/>
              </w:rPr>
              <w:t>Составить рецепт фруктового салата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едложение о рецепте с опорой на заданные схемы. Написать элементы, слова, предложение. Отвечать на итоговые вопросы урока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екоторые учащиеся смогут: </w:t>
            </w:r>
            <w:r>
              <w:rPr>
                <w:sz w:val="24"/>
                <w:szCs w:val="24"/>
              </w:rPr>
              <w:t>Составить рецепт овощного салата. Найти отличие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и прокомментировать написание элемента.</w:t>
            </w:r>
          </w:p>
        </w:tc>
      </w:tr>
      <w:tr>
        <w:trPr>
          <w:trHeight w:val="60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и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  <w:tab/>
              <w:t>казах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  <w:tab/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  <w:tab/>
              <w:t>изобразительное искусство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  <w:tab/>
              <w:t>кулинария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  <w:tab/>
              <w:t>музыка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  <w:tab/>
              <w:t>хореография</w:t>
            </w:r>
          </w:p>
        </w:tc>
      </w:tr>
      <w:tr>
        <w:trPr>
          <w:trHeight w:val="68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данном уроке учащиеся не используют ИКТ. Возможный уровень: создание и использование флеш-презентацию, которую можно загрузить на планшет или мобильный телефон через </w:t>
            </w:r>
            <w:r>
              <w:rPr>
                <w:lang w:val="en-US"/>
              </w:rPr>
              <w:t>QR</w:t>
            </w:r>
            <w:r>
              <w:rPr/>
              <w:t>-код.</w:t>
            </w:r>
          </w:p>
        </w:tc>
      </w:tr>
      <w:tr>
        <w:trPr>
          <w:trHeight w:val="54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ь. Речь устная и письменная. Звуки речи. Буквы. Алфавит. Гласные звуки и буквы. Гласные после шипящих жи-ши, ча-ща, чу-щу</w:t>
            </w:r>
          </w:p>
        </w:tc>
      </w:tr>
      <w:tr>
        <w:trPr>
          <w:trHeight w:val="365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положительного эмоционального настроя.</w:t>
            </w:r>
          </w:p>
          <w:p>
            <w:pPr>
              <w:pStyle w:val="Normal"/>
              <w:widowControl w:val="false"/>
              <w:rPr/>
            </w:pPr>
            <w:r>
              <w:rPr/>
              <w:t>(К) Танец повара. Все повторяют движения за ведущим, (моем, режем, солим, мешаем, по тарелкам разлив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976A4"/>
                <w:sz w:val="16"/>
                <w:szCs w:val="16"/>
              </w:rPr>
            </w:pPr>
            <w:r>
              <w:rPr>
                <w:rStyle w:val="6"/>
                <w:rFonts w:eastAsia="Arial Unicode MS"/>
                <w:sz w:val="16"/>
                <w:szCs w:val="16"/>
              </w:rPr>
              <w:t>Музыкальный фон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 w:eastAsia="en-US"/>
              </w:rPr>
              <w:t>Учащиеся участвуют в целеполагании урока. Отвечают на вопросы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i/>
                <w:color w:val="0070C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5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жизненного опыта. Целеполагание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Учитель предлагает назвать предметы и определить тему урока. Что можно приготовить, используя эти предметы?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над новой темой. Работа по учебнику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Г) Прочитайте рецепт фруктового салата. Расскажите о порядке приготовления фруктового салата. Выберите по картинке фрукты для салата. Учитель предлагает учащимся ответить на вопросы и составить предложения по картинкам в учебнике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И) Узнай порядок приготовления фруктового салата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Г) Практическая работа. Каждая группа готовит свой салат (П) Какие правила гигиены должны соблюдать дети?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Рабочей тетради № 1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) 1. Каллиграфическая минутка на изучаемое правило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2. Переставь слоги местами. Запиши, (фруктовый салат)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И) 3. Объединение предметов по группам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Г) 4. Комментированное письмо. Запиши рецепт фруктового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лата своей группы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намическая пауз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т помощники мои,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х как хочешь поверни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, два, три, четыре, пять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учали, повернули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 работать захотели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хо все на место сели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учебнику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ь читает стихотворение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Прочитайте и скажите, что не так сделал повар?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Чтение стихотворения, анализ содержания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Г) Составь синквейн со словом повар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Г) Определи последовательность приготовления овощного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лат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жнение в составлении рецепта овощного салат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льчиковая гимнастик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«Вращение пальцев одной руки с помощью другой руки»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 столом сидит Антошка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 в стакане крутит ложкой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 зачем же, отвечай?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то он мешает чай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ти берут средний палец левой руки правой рукой и вращают его в одну и в другую стороны. Затем то же самое проделывают со средним пальцем правой руки. Повторяют упражнение несколько раз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Подумай и скажи, какие рецепты мама и бабушка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уют часто?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Рабочей тетради № 1. Анализ и письмо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П) 4. Запиши список фруктов для приготовления салата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5. Запиши рецепт по картинкам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Г) 6. Комментированное письмо. Запиши рецепт овощного салата. (Словарная работа. Огурец, помидор, редис, лук, капуста)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учебнику. Трехьязычие: салат; salad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ь достает из сундучка карточку со словами и прикрепляет на говорящую стену в классе. Просит детей проговорить слова, повторить другу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Э) Придумай свое необычное блюдо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и страничку для книги «Миллион рецептов»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ик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меты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груши, чашка, ножи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ик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зентация «Вкусные истории»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ик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2976A4"/>
                <w:sz w:val="16"/>
                <w:szCs w:val="16"/>
              </w:rPr>
            </w:pPr>
            <w:r>
              <w:rPr>
                <w:rStyle w:val="6"/>
                <w:rFonts w:eastAsia="Arial Unicode MS"/>
                <w:sz w:val="16"/>
                <w:szCs w:val="16"/>
              </w:rPr>
              <w:t>Табличка со словами на говорящую стену</w:t>
            </w:r>
          </w:p>
        </w:tc>
      </w:tr>
      <w:tr>
        <w:trPr>
          <w:trHeight w:val="6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Учащиеся могут ориентироваться на рабочей строке, писать буквы, слова, предложения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воих любимых блюдах.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ти слово «салат» на трех языках и запомнить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2976A4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i/>
                <w:color w:val="2976A4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845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 урока. Рефлекс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моционально-художественная рефлексия. Учащимся предлагаются две картины с изображением пейзажа. Одна картина проникнута грустным, печальным настроением, другая - радостным, веселым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Style w:val="6"/>
                <w:rFonts w:eastAsia="Arial Unicode MS"/>
                <w:sz w:val="16"/>
                <w:szCs w:val="16"/>
              </w:rPr>
              <w:t>Картина с грустным, печальным пейзажем и картина яркая, с сочными краскам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976A4"/>
                <w:sz w:val="16"/>
                <w:szCs w:val="16"/>
              </w:rPr>
            </w:pPr>
            <w:r>
              <w:rPr>
                <w:b/>
                <w:bCs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2976A4"/>
                <w:sz w:val="16"/>
                <w:szCs w:val="16"/>
              </w:rPr>
            </w:pPr>
            <w:r>
              <w:rPr>
                <w:color w:val="2976A4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Ученики выбирают ту картину, которая соответствует их настроению </w:t>
            </w:r>
          </w:p>
          <w:p>
            <w:pPr>
              <w:pStyle w:val="Normal"/>
              <w:widowControl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014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i/>
                <w:color w:val="2976A4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  <w:color w:val="2976A4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i/>
                <w:color w:val="2976A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2976A4"/>
                <w:highlight w:val="yellow"/>
                <w:u w:val="single"/>
              </w:rPr>
            </w:pPr>
            <w:r>
              <w:rPr>
                <w:b/>
                <w:i/>
                <w:color w:val="2976A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м с высоким уровнем мотивации - задание творческого характера. Ученики среднего уровня - задание по образцу Ученики низкого уровня - задание по учебнику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4"/>
                <w:szCs w:val="24"/>
              </w:rPr>
            </w:pPr>
            <w:r>
              <w:rPr>
                <w:i/>
                <w:color w:val="2976A4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мся предлагаются две картины с изображением пейзажа. Одна картина проникнута грустным, печальным настроением, другая - радостным, веселым. Ученики выбирают ту картину которая соответствует их настроению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альчиковая гимнастика.</w:t>
            </w:r>
          </w:p>
          <w:p>
            <w:pPr>
              <w:pStyle w:val="3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«Вращение пальцев одной руки с помощью другой руки». </w:t>
            </w:r>
          </w:p>
          <w:p>
            <w:pPr>
              <w:pStyle w:val="3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За столом сидит Антошка </w:t>
            </w:r>
          </w:p>
          <w:p>
            <w:pPr>
              <w:pStyle w:val="3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в стакане крутит ложкой. А зачем же, отвечай? Просто он мешает чай.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ти берут средний палец левой руки правой рукой и вращают его в одну и в другую стороны. Затем то же самое проделывают со средним пальцем правой руки. Повторяют упражнение несколько раз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91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2640" w:after="2100"/>
      <w:ind w:hanging="3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1:00Z</dcterms:created>
  <dc:creator>Владелец</dc:creator>
  <dc:description/>
  <dc:language>en-US</dc:language>
  <cp:lastModifiedBy>АННА и СЕРГЕЙ</cp:lastModifiedBy>
  <cp:lastPrinted>2017-04-25T10:45:00Z</cp:lastPrinted>
  <dcterms:modified xsi:type="dcterms:W3CDTF">2017-04-25T05:01:00Z</dcterms:modified>
  <cp:revision>2</cp:revision>
  <dc:subject/>
  <dc:title/>
</cp:coreProperties>
</file>